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VOCATORIA DE 30 PLAZAS DE BOMBE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1152/2015, de 18 de mayo, de la Directora General de Función Públ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A INFORMATIV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1-  INFORMACIÓN SOBRE LAS PLAZ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adjunta hoja de cálculo con la relación de plazas vac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RJ = Régimen Jurídico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1 = Funcionario Núcleo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Zon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 = Zona mixta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 = Zona no vascófona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 = Zona vascófona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caso de observar algún error es necesario su inmediata comunicación a la Sección de Gestión Administrativa y de Personal (teléfonos 848-423026) o la dirección de correo bmartiba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</w:rPr>
        <w:t>cfnavarra.es, a fin de depurar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- ACTO DE ELECCIÓN DE VAC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cedimiento</w:t>
      </w:r>
      <w:r>
        <w:rPr>
          <w:rFonts w:cs="Arial" w:ascii="Arial" w:hAnsi="Arial"/>
          <w:sz w:val="22"/>
          <w:szCs w:val="22"/>
        </w:rPr>
        <w:t xml:space="preserve">: vía telemática, para ello se necesitará DNI + PIN (el mismo que para la consulta de la nómina o para trámites con Hacienda) o certificado digital o dni-e. Se hará pública la información detallada de los pasos a realizar para llevar a cabo dicha elec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lazo</w:t>
      </w:r>
      <w:r>
        <w:rPr>
          <w:rFonts w:cs="Arial" w:ascii="Arial" w:hAnsi="Arial"/>
          <w:sz w:val="22"/>
          <w:szCs w:val="22"/>
        </w:rPr>
        <w:t>:    El plazo para la  elección telemática de plaza será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  <w:highlight w:val="yellow"/>
        </w:rPr>
        <w:t>5 de octubre de 2017 al 8 de octubre de 2017, ambos inclusiv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CION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solicitud deberá enviarse a través del enlace disponible en la ficha, siendo neces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I + P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igital o dni-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la solicitud se relacionarán por orden de preferencia las plazas que el aspirante desea que le sean adjudicadas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En la aplicación se mostrarán las plazas existen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Durante el plazo establecido, el participante puede rellenar borradores en distintas sesiones sin que sean enviados, teniéndose solo en cuenta </w:t>
      </w:r>
      <w:r>
        <w:rPr>
          <w:rFonts w:cs="Arial" w:ascii="Arial" w:hAnsi="Arial"/>
          <w:u w:val="single"/>
        </w:rPr>
        <w:t>la solicitud enviada y firmada</w:t>
      </w:r>
      <w:r>
        <w:rPr>
          <w:rFonts w:cs="Arial" w:ascii="Arial" w:hAnsi="Arial"/>
        </w:rPr>
        <w:t xml:space="preserve">. Puede enviar tantas solicitudes como se quiera, pero solo </w:t>
      </w:r>
      <w:r>
        <w:rPr>
          <w:rFonts w:cs="Arial" w:ascii="Arial" w:hAnsi="Arial"/>
          <w:u w:val="single"/>
        </w:rPr>
        <w:t>será tenida en cuenta la última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siguiente enlace se facilitan los pasos a seguir para rellenar la solicitud y su posterior enví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administracionelectronica.navarra.es/EleccionVacantes.Portal/InstruccionesAplicacion.asp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onelectronica.navarra.es/EleccionVacantes.Portal/InstruccionesAplicacio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5:00Z</dcterms:created>
  <dc:creator>X039815</dc:creator>
  <dc:description/>
  <cp:keywords/>
  <dc:language>en-US</dc:language>
  <cp:lastModifiedBy>N061780</cp:lastModifiedBy>
  <cp:lastPrinted>2015-11-25T09:07:00Z</cp:lastPrinted>
  <dcterms:modified xsi:type="dcterms:W3CDTF">2017-10-05T09:05:00Z</dcterms:modified>
  <cp:revision>2</cp:revision>
  <dc:subject/>
  <dc:title>CONVOCATORIA DE CONCURSO DE TRASLADO DE 66 VACANTES, 31 DE LOS PUESTOS DE TRABAJO DE AUXILIAR ADMINISTRATIVO (NIVEL D) Y 35 DE ADMINISTRATIVO U OFICIAL ADMINISTRATIVO (NIVEL C), AL SERVICIO DE LA ADMINISTRACIÓN DE LA COMUNIDAD FORAL DE NAVARRA Y SUS ORGA</dc:title>
</cp:coreProperties>
</file>